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UERDOS NO JURISDICCIONA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 DE JUNIO D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unidos bajo la Presidencia de la Audiencia Provincial de Barcelona, las Secciones Segunda, Tercera, Quinta, Sexta, Séptima, Octava, Novena, Décima, Vigésima, Vigésimo-Primera y Vigésimo-Segunda, en orden a la fijación de criterios comunes y la coordinación unitaria de prácticas procesales, se han adoptado -en los términos expresados en el artículo 264 de la LOPJ y con la salvedad descrita en el numero 2 de ese mismo artículo- los siguientes acuerdo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oncepto de reiteración en la falta del artículo 623.1 del Código Pe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>
          <w:rFonts w:cs="Tahoma"/>
          <w:color w:val="000000"/>
        </w:rPr>
        <w:t>La reiteración a los efectos del art. 623 CP deberá suponer la existencia de más de una falta de hurto anterior (ACUERDO ADOPTADO POR UNANIMIDAD)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>
          <w:rFonts w:cs="Tahoma"/>
          <w:b/>
          <w:color w:val="000000"/>
        </w:rPr>
        <w:t xml:space="preserve">b. </w:t>
      </w:r>
      <w:r>
        <w:rPr>
          <w:rFonts w:cs="Tahoma"/>
          <w:color w:val="000000"/>
        </w:rPr>
        <w:t>Su límite cualitativo es el que señala el art. 234 Código Penal (ACUERDO ADOPTADO POR UNANIMIDAD)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>
          <w:rFonts w:cs="Tahoma"/>
          <w:b/>
          <w:color w:val="000000"/>
        </w:rPr>
        <w:t xml:space="preserve">c. </w:t>
      </w:r>
      <w:r>
        <w:rPr>
          <w:rFonts w:cs="Tahoma"/>
          <w:color w:val="000000"/>
        </w:rPr>
        <w:t>Exige una proximidad temporal, que se concreta en la perpetración a lo largo de un año (ACUERDO ADOPTADO POR UNANIMIDAD)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>
          <w:rFonts w:cs="Tahoma"/>
          <w:b/>
          <w:color w:val="000000"/>
        </w:rPr>
        <w:t xml:space="preserve">d. </w:t>
      </w:r>
      <w:r>
        <w:rPr>
          <w:rFonts w:cs="Tahoma"/>
          <w:color w:val="000000"/>
        </w:rPr>
        <w:t>Se muestra irrelevante que sean o no cometidas sobre el mismo o distintos sujetos pasivos (ACUERDO ADOPTADO POR UNANIMIDAD)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>
          <w:rFonts w:cs="Tahoma"/>
          <w:b/>
          <w:color w:val="000000"/>
        </w:rPr>
        <w:t xml:space="preserve">e. </w:t>
      </w:r>
      <w:r>
        <w:rPr>
          <w:rFonts w:cs="Tahoma"/>
          <w:color w:val="000000"/>
        </w:rPr>
        <w:t>La apreciación exige el previo enjuiciamiento de las faltas anteriores o su enjuiciamiento simultáneo (ACUERDO ADOPTADO POR UNANIMIDAD).</w:t>
      </w:r>
    </w:p>
    <w:p>
      <w:pPr>
        <w:pStyle w:val="Normal"/>
        <w:ind w:left="360" w:firstLine="348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>
          <w:rFonts w:cs="Tahoma"/>
          <w:b/>
        </w:rPr>
        <w:t xml:space="preserve">f. </w:t>
      </w:r>
      <w:r>
        <w:rPr>
          <w:rFonts w:cs="Tahoma"/>
        </w:rPr>
        <w:t xml:space="preserve">La reseña en el atestado de otras detenciones por faltas de hurto no puede tenerse como acreditación de la reiteración </w:t>
      </w:r>
      <w:r>
        <w:rPr>
          <w:rFonts w:cs="Tahoma"/>
          <w:color w:val="000000"/>
        </w:rPr>
        <w:t>(ACUERDO ADOPTADO POR UNANIMIDAD)</w:t>
      </w:r>
      <w:r>
        <w:rPr>
          <w:rFonts w:cs="Tahoma"/>
        </w:rPr>
        <w:t xml:space="preserve">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</w:rPr>
        <w:t xml:space="preserve">g. </w:t>
      </w:r>
      <w:r>
        <w:rPr>
          <w:rFonts w:cs="Tahoma"/>
        </w:rPr>
        <w:t xml:space="preserve">La aportación documental de las Sentencias de condena con expresión de su firmeza, la demuestra cumplidamente </w:t>
      </w:r>
      <w:r>
        <w:rPr>
          <w:rFonts w:cs="Tahoma"/>
          <w:color w:val="000000"/>
        </w:rPr>
        <w:t>(ACUERDO ADOPTADO POR UNANIMIDAD)</w:t>
      </w:r>
      <w:r>
        <w:rPr>
          <w:rFonts w:cs="Tahoma"/>
        </w:rPr>
        <w:t>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</w:rPr>
        <w:t xml:space="preserve">h. </w:t>
      </w:r>
      <w:r>
        <w:rPr>
          <w:rFonts w:cs="Tahoma"/>
        </w:rPr>
        <w:t xml:space="preserve">La incorporación de la nota informativa interna de Fiscalía, no puede tenerse tampoco como acreditativa, en atención a ser un documento de parte y carecer de cualquier autenticación por no proceder de ningún Registro público, ni sustituir a éste </w:t>
      </w:r>
      <w:r>
        <w:rPr>
          <w:rFonts w:cs="Tahoma"/>
          <w:color w:val="000000"/>
        </w:rPr>
        <w:t>(ACUERDO ADOPTADO POR UNANIMIDAD)</w:t>
      </w:r>
      <w:r>
        <w:rPr>
          <w:rFonts w:cs="Tahoma"/>
        </w:rPr>
        <w:t xml:space="preserve">.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  <w:t>Se acuerda divulgar los presentes acuerdos, con expresión de su inmediata aplicación y de que aquellos acuerdos que constan adoptados por mayoría, han sido refrendados por un mínimo del 80% de los Magistrados; estando los magistrados y magistradas presentes, conformes con los acuerdos en los términos que aquí se reflej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Barcelona, a 14 de juni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01:00Z</dcterms:created>
  <dc:creator>Departament de Justícia</dc:creator>
  <dc:description/>
  <cp:keywords/>
  <dc:language>en-US</dc:language>
  <cp:lastModifiedBy>Departament de Justícia</cp:lastModifiedBy>
  <dcterms:modified xsi:type="dcterms:W3CDTF">2013-06-27T08:03:00Z</dcterms:modified>
  <cp:revision>3</cp:revision>
  <dc:subject/>
  <dc:title>ACUERDOS NO JURISDICCIONALES</dc:title>
</cp:coreProperties>
</file>